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Документы при возврате товара от юридических л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Возврат от покупателя (выдается гарантийным отделом  ОЛДИ3)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Накладная ТОРГ-12 и счет-фактура от клиента для ОЛДИ3 на сданный товар (</w:t>
      </w:r>
      <w:r>
        <w:rPr>
          <w:i/>
          <w:sz w:val="30"/>
          <w:szCs w:val="30"/>
          <w:u w:val="single"/>
        </w:rPr>
        <w:t>обратная реализация</w:t>
      </w:r>
      <w:r>
        <w:rPr>
          <w:sz w:val="30"/>
          <w:szCs w:val="30"/>
        </w:rPr>
        <w:t>) 2 экз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Копии ТОРГ-12 и счет-фактуры от ОЛДИ3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Акт о возврате товара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Заявление от клиента о возврате денежных средств (4 варианта):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на расчетный сче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в счет оплаты следующего счета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в счет оплаты следующего счета, остаток на р/с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выдача наличными из кассы (от КЛИЕНТА нужна доверенность фирмы на получение денежных средст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7:00Z</dcterms:created>
  <dc:creator>beznal1</dc:creator>
  <dc:description/>
  <cp:keywords/>
  <dc:language>en-US</dc:language>
  <cp:lastModifiedBy>Пользователь Windows</cp:lastModifiedBy>
  <cp:lastPrinted>2012-06-01T12:02:00Z</cp:lastPrinted>
  <dcterms:modified xsi:type="dcterms:W3CDTF">2014-10-02T11:26:00Z</dcterms:modified>
  <cp:revision>4</cp:revision>
  <dc:subject/>
  <dc:title>Возврат товара (ИНН 7723163592)</dc:title>
</cp:coreProperties>
</file>