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ООО «ОЛДИ 3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тыкину И.Н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……………………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</w:t>
      </w:r>
      <w:r>
        <w:rPr>
          <w:b/>
          <w:sz w:val="28"/>
          <w:szCs w:val="28"/>
        </w:rPr>
        <w:t>...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ОО «ОЛДИ 3» по счет-фактуре № СчфД……………от………..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 товарной накладной № РкД……..…….от………………....передал в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(наименование товара)…………………………………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 (прописью)………………….в т.ч. НДС 18%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заключения гарантийного отдела №……….от………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им зачесть данные денежные средства в счет оплаты СчД - ………………от…………. в сумме  (прописью)…………………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(расшифров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15:00Z</dcterms:created>
  <dc:creator>ccs32</dc:creator>
  <dc:description/>
  <cp:keywords/>
  <dc:language>en-US</dc:language>
  <cp:lastModifiedBy>ccs32</cp:lastModifiedBy>
  <dcterms:modified xsi:type="dcterms:W3CDTF">2010-04-12T09:34:00Z</dcterms:modified>
  <cp:revision>5</cp:revision>
  <dc:subject/>
  <dc:title>Генеральному директору</dc:title>
</cp:coreProperties>
</file>