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ОЛДИ ЛТД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ыкину Ю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О «ОЛДИ ЛТД» по счет-фактуре № СчфЛ……………от………..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 товарной накладной № РкЛ……..…….от………………....передал 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(наименование товара)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(прописью)………………….в т.ч. НДС 18%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лючения гарантийного отдела №……….от………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осуществить возврат денежных средств, по следующим реквизитам: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(расшиф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9:00Z</dcterms:created>
  <dc:creator>ccs32</dc:creator>
  <dc:description/>
  <cp:keywords/>
  <dc:language>en-US</dc:language>
  <cp:lastModifiedBy>Пользователь Windows</cp:lastModifiedBy>
  <dcterms:modified xsi:type="dcterms:W3CDTF">2015-11-09T08:54:00Z</dcterms:modified>
  <cp:revision>4</cp:revision>
  <dc:subject/>
  <dc:title>Генеральному директору</dc:title>
</cp:coreProperties>
</file>