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ОЛДИ ЛТД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ыкину Ю.Н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……………………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>...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О «ОЛДИ ЛТД» по счет-фактуре № СчфЛ……………от………..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 товарной накладной № РкЛ……..…….от………………....передал 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(наименование товара)……………………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 (прописью)………………….в т.ч. НДС 18%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заключения гарантийного отдела №……….от………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сим зачесть данные денежные средства в счет СчЛ……..от………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мме (прописью)………………………………………………………….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остаток в сумме (прописью)……………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ь по следующим реквизита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(расшифр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02:00Z</dcterms:created>
  <dc:creator>ccs32</dc:creator>
  <dc:description/>
  <cp:keywords/>
  <dc:language>en-US</dc:language>
  <cp:lastModifiedBy>Пользователь Windows</cp:lastModifiedBy>
  <dcterms:modified xsi:type="dcterms:W3CDTF">2015-11-09T08:54:00Z</dcterms:modified>
  <cp:revision>4</cp:revision>
  <dc:subject/>
  <dc:title>Генеральному директору</dc:title>
</cp:coreProperties>
</file>