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му директор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ОЛДИ ЛТД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у В.В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О «ОЛДИ ЛТД» по счет-фактуре № СчфЛ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Л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сим зачесть данные денежные средства в счет СчЛ……..от………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(прописью)………………………………………………………….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статок в сумме (прописью)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по следующим реквизи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2:00Z</dcterms:created>
  <dc:creator>ccs32</dc:creator>
  <dc:description/>
  <cp:keywords/>
  <dc:language>en-US</dc:language>
  <cp:lastModifiedBy>ccs32</cp:lastModifiedBy>
  <dcterms:modified xsi:type="dcterms:W3CDTF">2010-03-29T07:08:00Z</dcterms:modified>
  <cp:revision>2</cp:revision>
  <dc:subject/>
  <dc:title>Генеральному директору</dc:title>
</cp:coreProperties>
</file>